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60"/>
        <w:gridCol w:w="2020"/>
        <w:gridCol w:w="1480"/>
        <w:gridCol w:w="1300"/>
      </w:tblGrid>
      <w:tr>
        <w:trPr>
          <w:trHeight w:val="3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考生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俊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志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小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广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冰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彩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冰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碧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冠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春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秋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森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垦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雪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苑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佳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海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婷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文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朋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梓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映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创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运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汉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础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宗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丹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裕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拔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文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俊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先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茂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大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森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悦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泓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沛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俊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催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楚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传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广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维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裕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仲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锦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建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燕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满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绿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梦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宝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淑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添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秋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梦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晓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水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学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煜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嘉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燕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燕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碧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绮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宇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9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韵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利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京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燕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凤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苗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群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依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玉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清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伟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冬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桂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令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春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彩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佳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涌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浩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晶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利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翠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依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嘉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梦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9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雪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榕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素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娜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海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庆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荷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家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泽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俊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柳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伟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艳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发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建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展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9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素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玉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9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志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瑞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少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飞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漫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仕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若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焕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振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国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彬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幼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6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嘉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曼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耿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达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倚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剑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淑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鸿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燕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岚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慈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海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秋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建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威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微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植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7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宏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斯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家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颖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小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0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淡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广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凤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宏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远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东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洁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丘利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杏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柳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3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苑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金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慧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莉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4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柳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俏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润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晓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8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9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3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9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岱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2009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菲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46:00Z</dcterms:created>
  <dc:creator>微软用户</dc:creator>
  <dc:description/>
  <cp:keywords/>
  <dc:language>en-US</dc:language>
  <cp:lastModifiedBy>微软用户</cp:lastModifiedBy>
  <dcterms:modified xsi:type="dcterms:W3CDTF">2013-04-29T01:46:00Z</dcterms:modified>
  <cp:revision>1</cp:revision>
  <dc:subject/>
  <dc:title>序号</dc:title>
</cp:coreProperties>
</file>