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4"/>
        </w:rPr>
        <w:t>2012</w:t>
      </w:r>
      <w:r>
        <w:rPr>
          <w:sz w:val="24"/>
        </w:rPr>
        <w:t>年考试大纲</w:t>
      </w:r>
    </w:p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论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 xml:space="preserve">. </w:t>
      </w:r>
      <w:r>
        <w:rPr>
          <w:b/>
          <w:sz w:val="24"/>
        </w:rPr>
        <w:t>考试性质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普通高等学校本科插班生招生考试（又称专插本考试）是由专科毕业生参加的选拔性考试。高等学校根据考生的成绩，按已确定的招生计划，德、智、体全面衡量，择优录取。因此，本科插班生考试应有较高的信度、效度、必要的区分度和适当的难度。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sz w:val="24"/>
        </w:rPr>
        <w:t>考试内容及要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《教育理论》的内容构成是：教育基础理论；教师职业理论；课程理论；教学理论；德育理论与班主任工作。各部分的考试要求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一、教育基础理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一）教育与教育学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国古代的教育代表作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方近现代著名教育家及其代表作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教育的出现及其萌芽形态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育的词源含义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育学的学科性质和研究对象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起源的理论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育活动的基本要素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育产生的条件；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校教育的出现</w:t>
      </w:r>
      <w:r>
        <w:rPr>
          <w:b/>
          <w:sz w:val="24"/>
        </w:rPr>
        <w:t>的原因和条件（</w:t>
      </w:r>
      <w:r>
        <w:rPr>
          <w:b/>
          <w:sz w:val="24"/>
        </w:rPr>
        <w:t>2012</w:t>
      </w:r>
      <w:r>
        <w:rPr>
          <w:b/>
          <w:sz w:val="24"/>
        </w:rPr>
        <w:t>年更改）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大教学论》的主要影响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爱弥儿》的新教育观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杜威教育思想的基本观点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教育的定义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对现代教育的理解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二）社会、教育与人的发展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影响个体发展的因素及其作用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育社会功能的特点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育在人的发展和社会发展中的地位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人的发展的定义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个体的先天性素质在人的发展中的作用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个体活动在人的发展中的作用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教育在人（学生）发展中的主导作用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育的经济、政治、文化功能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育的社会制约性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育的相对独立性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与社会发展的关系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的身心发展的规律及其教育要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三）教育目的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目的的概念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育目的的不同价值取向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三种不同的教育目的观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中华人民共和国义务教育法》、《中华人民共和国教育法》颁布实施的时间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智育、体育、美育、劳动技术教育的概念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育的基本矛盾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育目的、教育方针、教育培养目标之间的关系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个体本位论、社会本位论的基本观点；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马克思关于人的全面发展学说的基本观点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人的全面发展的基本内涵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人文主义教育目的观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科学主义教育目的观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科学人文主义教育目的观；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我国建国以来教育目的的演变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我国现阶段的教育方针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前我国教育目的在实践中存在的主要问题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五育”之间的内在联系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二、教师职业理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一）教师劳动的特点和价值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教师职业的产生和发展历程；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联合国教科文组织《关于教师地位的建设》的主要内容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中华人民共和国教师法》的颁布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国《教师资格条例》的颁布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师劳动的特点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师专业发展的内容构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职业的专业化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劳动的示范性、创造性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劳动的社会价值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教师劳动的个人价值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二）教师的权利和义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社会地位的构成要素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衡量教师社会地位的基础指标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职业声望的含义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决定教师职业声望高低的因素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的专业地位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的权利、义务及其关系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运用教师权利和义务的相关知识，分析教育案例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价教师的社会地位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三）教师的素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的角色构成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的角色期望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素质的构成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中华人民共和国教师法》关于教师资格的规定；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教师的专业精神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的师德素质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的业务素质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师的前瞻性素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新时代教育改革对教师素质的要求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课程理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课程概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程在当前教育、教学改革过程中的地位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程的分类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科课程、活动课程、显性课程、隐性课程的概念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影响课程的主要因素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课程理论的不同类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程的含义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科课程和活动课程的优缺点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社会、学生、知识对课程的影响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形式教育论、实质教育论及其对课程的影响；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课程内容现代化的内容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课程编制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计划、教学大纲的概念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程编制的含义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程编制的几种模式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我国中小学课程编制的三个层次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当前我国中小学课程编制面临的主要问题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四、教学理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教学概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的概念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知识、技能、能力的概念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与教育的关系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与智育的关系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的基本任务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现代教学观的演变趋势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联系实际，说明教学在学校工作中的地位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教学过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赫尔巴特教学过程的四个阶段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杜威教学过程的五个阶段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几种不同的教学本质观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过程的环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过程的含义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过程的本质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过程的基本矛盾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教师引导学生开展学习活动的基本要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教学原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教学原则、教学规律的概念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原则和教学规律的联系与区别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原则的依据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国中小学常用的教学原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运用中小学常用的教学原则，分析教学案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教学工作环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工作的基本环节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备课的种类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的类型、课的结构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试和成绩评定的方式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学的几种组织形式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工作五个环节之间的关系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备课的内容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备课的基本要求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布置课外作业的内容和要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课外辅导的内容和要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根据一堂好课的标准，评价具体的教学过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教学方法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方法的概念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方法的分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目前我国中小学常用的教学方法及其要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运用相关教学方法分析教学案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教学设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设计的概念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评价的分类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成性评价与总结性评价的区别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领会教学设计的基本工序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教学测量与评价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测量的种类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评价的类型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学测量的指标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试的种类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测量的含义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评价的含义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命题的一般步骤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根据教学评价的有关原理对教学工作进行评价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五、德育理论与班主任工作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一）德育与现代德育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德育的范围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德育的几种基本功能；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道德教育、思想教育、政治教育、公民教育的概念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德育的概念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德育的个体功能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德育的社会功能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德育的双重价值观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德育的主体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分析当代社会重视德育的原因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二）德育的目标与内容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德育目标的含义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德育目标的特点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德育课程的含义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德育课程的分类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德育课程编制的基本方式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我国未成年人思想道德建设的主要任务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德育目标和选择德育内容的要求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国中小学德育的基本内容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三）德育过程及其组织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德育过程的概念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德育过程的基本因素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德育过程的基本矛盾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德育方法的分类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想品德教育过程与思想品德形成过程的</w:t>
      </w:r>
      <w:r>
        <w:rPr>
          <w:b/>
          <w:sz w:val="24"/>
        </w:rPr>
        <w:t>关系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德育过程的实质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定和实施德育方案的基本要求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德育方法选择和运用的基本准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运用主要的德育方法，分析教育案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四）国外德育思想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西方几种主要的德育理论及其代表人物；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品格教育运动的基本主张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马卡连柯、苏霍姆林斯基关于德育的主要观点。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道德认知发展理论的德育思想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道德教育的体谅模式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社会学习论的德育思想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价值澄清学派的德育思想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五）班主任工作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识记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级的产生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级组织的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主任的角色；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班级非正式群体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主任的工作任务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和培养班集体的要求；</w:t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级非正式群体的</w:t>
      </w:r>
      <w:r>
        <w:rPr>
          <w:b/>
          <w:sz w:val="24"/>
        </w:rPr>
        <w:t>特点</w:t>
      </w:r>
      <w:r>
        <w:rPr>
          <w:sz w:val="24"/>
        </w:rPr>
        <w:t>和教育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班级个别指导的要求；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学生不良或品行不良学生的教育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学生评论的发展趋势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应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运用班主任工作的有关原理，分析教育案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z w:val="24"/>
        </w:rPr>
        <w:t>．考试形式及试卷结构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考试形式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闭卷、笔试，考试时间为</w:t>
      </w:r>
      <w:r>
        <w:rPr>
          <w:sz w:val="24"/>
        </w:rPr>
        <w:t>120</w:t>
      </w:r>
      <w:r>
        <w:rPr>
          <w:sz w:val="24"/>
        </w:rPr>
        <w:t>分钟，试卷满分为</w:t>
      </w:r>
      <w:r>
        <w:rPr>
          <w:sz w:val="24"/>
        </w:rPr>
        <w:t>100</w:t>
      </w:r>
      <w:r>
        <w:rPr>
          <w:sz w:val="24"/>
        </w:rPr>
        <w:t>分，考生使用答题卡答题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试卷内容比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教育基础理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约占</w:t>
      </w:r>
      <w:r>
        <w:rPr>
          <w:sz w:val="24"/>
        </w:rPr>
        <w:t>25%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教师职业理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约占</w:t>
      </w:r>
      <w:r>
        <w:rPr>
          <w:sz w:val="24"/>
        </w:rPr>
        <w:t>10%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课程理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约占</w:t>
      </w:r>
      <w:r>
        <w:rPr>
          <w:sz w:val="24"/>
        </w:rPr>
        <w:t>10%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教学理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约占</w:t>
      </w:r>
      <w:r>
        <w:rPr>
          <w:sz w:val="24"/>
        </w:rPr>
        <w:t>30%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德育理论与班主任工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占</w:t>
      </w:r>
      <w:r>
        <w:rPr>
          <w:sz w:val="24"/>
        </w:rPr>
        <w:t>25%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其中识记部分约占</w:t>
      </w:r>
      <w:r>
        <w:rPr>
          <w:sz w:val="24"/>
        </w:rPr>
        <w:t>20%</w:t>
      </w:r>
      <w:r>
        <w:rPr>
          <w:sz w:val="24"/>
        </w:rPr>
        <w:t>，理解部分约占</w:t>
      </w:r>
      <w:r>
        <w:rPr>
          <w:sz w:val="24"/>
        </w:rPr>
        <w:t>45%</w:t>
      </w:r>
      <w:r>
        <w:rPr>
          <w:sz w:val="24"/>
        </w:rPr>
        <w:t>，应用部分约占</w:t>
      </w:r>
      <w:r>
        <w:rPr>
          <w:sz w:val="24"/>
        </w:rPr>
        <w:t>35%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试卷题型比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单项选择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约占</w:t>
      </w:r>
      <w:r>
        <w:rPr>
          <w:sz w:val="24"/>
        </w:rPr>
        <w:t>25%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名词解释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约占</w:t>
      </w:r>
      <w:r>
        <w:rPr>
          <w:sz w:val="24"/>
        </w:rPr>
        <w:t>15%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约占</w:t>
      </w:r>
      <w:r>
        <w:rPr>
          <w:sz w:val="24"/>
        </w:rPr>
        <w:t>25%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论述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约占</w:t>
      </w:r>
      <w:r>
        <w:rPr>
          <w:sz w:val="24"/>
        </w:rPr>
        <w:t>20%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案例分析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约占</w:t>
      </w:r>
      <w:r>
        <w:rPr>
          <w:sz w:val="24"/>
        </w:rPr>
        <w:t>15%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试题难易比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容易题、中等难度题、难题分别为</w:t>
      </w:r>
      <w:r>
        <w:rPr>
          <w:sz w:val="24"/>
        </w:rPr>
        <w:t>20%</w:t>
      </w:r>
      <w:r>
        <w:rPr>
          <w:sz w:val="24"/>
        </w:rPr>
        <w:t>、</w:t>
      </w:r>
      <w:r>
        <w:rPr>
          <w:sz w:val="24"/>
        </w:rPr>
        <w:t>45%</w:t>
      </w:r>
      <w:r>
        <w:rPr>
          <w:sz w:val="24"/>
        </w:rPr>
        <w:t>、</w:t>
      </w:r>
      <w:r>
        <w:rPr>
          <w:sz w:val="24"/>
        </w:rPr>
        <w:t>35%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b/>
          <w:sz w:val="24"/>
        </w:rPr>
        <w:t>．参考书目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扈中平等主编：《现代教育学》（第二版），北京，高等教育出版社，</w:t>
      </w:r>
      <w:r>
        <w:rPr>
          <w:sz w:val="24"/>
        </w:rPr>
        <w:t>200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</w:rPr>
        <w:t>．题型示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单选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。每小题有</w:t>
      </w:r>
      <w:r>
        <w:rPr>
          <w:sz w:val="24"/>
        </w:rPr>
        <w:t>4</w:t>
      </w:r>
      <w:r>
        <w:rPr>
          <w:sz w:val="24"/>
        </w:rPr>
        <w:t>个备选答案，其中只有一个是正确的。）</w:t>
      </w:r>
    </w:p>
    <w:p>
      <w:pPr>
        <w:pStyle w:val="Normal"/>
        <w:tabs>
          <w:tab w:val="clear" w:pos="420"/>
          <w:tab w:val="left" w:pos="3500" w:leader="none"/>
          <w:tab w:val="left" w:pos="3700" w:leader="none"/>
        </w:tabs>
        <w:spacing w:lineRule="exact" w:line="3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把两个或两个以上年级的学生编在一个班里，由一位教师在一节课内对不同年级学生进行交替教学的组织形式是</w:t>
      </w:r>
    </w:p>
    <w:p>
      <w:pPr>
        <w:pStyle w:val="Normal"/>
        <w:tabs>
          <w:tab w:val="clear" w:pos="420"/>
          <w:tab w:val="left" w:pos="3500" w:leader="none"/>
          <w:tab w:val="left" w:pos="37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分层教学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合作学习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小班教学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复式教学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。）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德育过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简答题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的业务素质主要包括哪几个方面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四、论述题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。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过程中，教师应如何组织学生开展学习活动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五、案例分析题（</w:t>
      </w:r>
      <w:r>
        <w:rPr>
          <w:sz w:val="24"/>
        </w:rPr>
        <w:t>1</w:t>
      </w:r>
      <w:r>
        <w:rPr>
          <w:sz w:val="24"/>
        </w:rPr>
        <w:t>小题，</w:t>
      </w:r>
      <w:r>
        <w:rPr>
          <w:sz w:val="24"/>
        </w:rPr>
        <w:t>15</w:t>
      </w:r>
      <w:r>
        <w:rPr>
          <w:sz w:val="24"/>
        </w:rPr>
        <w:t>分。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的小强刚上幼儿园，母亲就张罗着给他制定成才计划。她认为，不能让孩子输在起跑线上。于是，她打算让小强参加周末的英语班、奥数班和钢琴班。但父亲看法不同。他认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小孩能说好普通话就不错了，心急是成不了才的。</w:t>
      </w:r>
    </w:p>
    <w:p>
      <w:pPr>
        <w:pStyle w:val="Normal"/>
        <w:spacing w:lineRule="exact" w:line="320"/>
        <w:ind w:left="439" w:hanging="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人的身心发展规律及其对教育的要求，分析小强父母的想法。</w:t>
      </w:r>
    </w:p>
    <w:p>
      <w:pPr>
        <w:pStyle w:val="Normal"/>
        <w:spacing w:lineRule="exact" w:line="320"/>
        <w:ind w:left="439" w:hanging="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政治时事、其它更多专插本考试资料下载，相关考试信息，请登录广东省专插本考试网：</w:t>
      </w:r>
      <w:r>
        <w:rPr>
          <w:rFonts w:eastAsia="黑体;SimHei" w:ascii="黑体;SimHei" w:hAnsi="黑体;SimHei"/>
          <w:color w:val="0000FF"/>
          <w:sz w:val="44"/>
          <w:szCs w:val="44"/>
        </w:rPr>
        <w:t>www.gzzkgk.com</w:t>
      </w:r>
    </w:p>
    <w:p>
      <w:pPr>
        <w:pStyle w:val="Normal"/>
        <w:spacing w:lineRule="exact" w:line="320"/>
        <w:ind w:left="439" w:hanging="19"/>
        <w:rPr>
          <w:rFonts w:ascii="宋体;SimSun" w:hAnsi="宋体;SimSun" w:eastAsia="黑体;SimHei" w:cs="宋体;SimSun"/>
          <w:color w:val="0000FF"/>
          <w:sz w:val="24"/>
          <w:szCs w:val="32"/>
        </w:rPr>
      </w:pPr>
      <w:r>
        <w:rPr>
          <w:rFonts w:eastAsia="黑体;SimHei" w:cs="宋体;SimSun" w:ascii="宋体;SimSun" w:hAnsi="宋体;SimSun"/>
          <w:color w:val="0000FF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623" w:top="1265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广东省专插本考试网：</w:t>
    </w:r>
    <w:hyperlink r:id="rId1">
      <w:r>
        <w:rPr>
          <w:rStyle w:val="InternetLink"/>
          <w:rFonts w:eastAsia="楷体_GB2312" w:cs="MS UI Gothic" w:ascii="楷体_GB2312" w:hAnsi="楷体_GB2312"/>
          <w:color w:val="000000"/>
          <w:sz w:val="30"/>
          <w:szCs w:val="30"/>
          <w:u w:val="none"/>
        </w:rPr>
        <w:t>www.gzzkgk.com</w:t>
      </w:r>
    </w:hyperlink>
    <w:r>
      <w:rPr>
        <w:rFonts w:cs="宋体;SimSun" w:ascii="宋体;SimSun" w:hAnsi="宋体;SimSun"/>
        <w:color w:val="000000"/>
        <w:sz w:val="24"/>
        <w:szCs w:val="24"/>
      </w:rPr>
      <w:t xml:space="preserve">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>培训电话：</w:t>
    </w:r>
    <w:r>
      <w:rPr>
        <w:rFonts w:cs="宋体;SimSun" w:ascii="宋体;SimSun" w:hAnsi="宋体;SimSun"/>
        <w:sz w:val="24"/>
        <w:szCs w:val="24"/>
      </w:rPr>
      <w:t>15374053589</w:t>
    </w:r>
    <w:r>
      <w:rPr>
        <w:rFonts w:cs="宋体;SimSun" w:ascii="宋体;SimSun" w:hAnsi="宋体;SimSun"/>
        <w:sz w:val="24"/>
        <w:szCs w:val="24"/>
      </w:rPr>
      <w:t xml:space="preserve">  QQ</w:t>
    </w:r>
    <w:r>
      <w:rPr>
        <w:rFonts w:ascii="宋体;SimSun" w:hAnsi="宋体;SimSun" w:cs="宋体;SimSun"/>
        <w:sz w:val="24"/>
        <w:szCs w:val="24"/>
      </w:rPr>
      <w:t>：</w:t>
    </w:r>
    <w:r>
      <w:rPr>
        <w:rFonts w:cs="宋体;SimSun" w:ascii="宋体;SimSun" w:hAnsi="宋体;SimSun"/>
        <w:sz w:val="24"/>
        <w:szCs w:val="24"/>
      </w:rPr>
      <w:t>1163816823</w:t>
    </w:r>
  </w:p>
  <w:p>
    <w:pPr>
      <w:pStyle w:val="Header"/>
      <w:pBdr>
        <w:bottom w:val="nil"/>
      </w:pBdr>
      <w:rPr>
        <w:rFonts w:ascii="ˎ̥;Times New Roman" w:hAnsi="ˎ̥;Times New Roman" w:cs="宋体;SimSun"/>
        <w:bCs/>
        <w:color w:val="333333"/>
        <w:sz w:val="24"/>
        <w:szCs w:val="24"/>
        <w:lang w:val="en-US" w:eastAsia="en-US"/>
      </w:rPr>
    </w:pPr>
    <w:r>
      <w:rPr>
        <w:rFonts w:cs="宋体;SimSun" w:ascii="ˎ̥;Times New Roman" w:hAnsi="ˎ̥;Times New Roman"/>
        <w:bCs/>
        <w:color w:val="333333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1500</wp:posOffset>
          </wp:positionH>
          <wp:positionV relativeFrom="paragraph">
            <wp:posOffset>1562735</wp:posOffset>
          </wp:positionV>
          <wp:extent cx="4914900" cy="2447290"/>
          <wp:effectExtent l="0" t="0" r="0" b="0"/>
          <wp:wrapNone/>
          <wp:docPr id="1" name="图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形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244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zzkgk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39:00Z</dcterms:created>
  <dc:creator>微软用户</dc:creator>
  <dc:description/>
  <cp:keywords/>
  <dc:language>en-US</dc:language>
  <cp:lastModifiedBy>微软用户</cp:lastModifiedBy>
  <dcterms:modified xsi:type="dcterms:W3CDTF">2012-11-19T08:47:00Z</dcterms:modified>
  <cp:revision>20</cp:revision>
  <dc:subject/>
  <dc:title>教育理论</dc:title>
</cp:coreProperties>
</file>