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cs="宋体;SimSun"/>
        </w:rPr>
      </w:pPr>
      <w:r>
        <w:rPr>
          <w:rFonts w:cs="宋体;SimSun"/>
        </w:rPr>
        <w:t>艺术设计</w:t>
      </w:r>
      <w:r>
        <w:rPr>
          <w:rFonts w:cs="宋体;SimSun" w:eastAsia="Verdana"/>
        </w:rPr>
        <w:t xml:space="preserve"> </w:t>
      </w:r>
    </w:p>
    <w:tbl>
      <w:tblPr>
        <w:tblW w:w="224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796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02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乡智健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汪佳佳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04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郑灿峰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2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肖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瑶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罗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晨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漫铷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2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黄诗韵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方晓婷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33   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林倩莹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3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邓柏辉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39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佘敏聪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4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罗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恒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46 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张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琪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4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吴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瞳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/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55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林子乔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56 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林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晰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9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梁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莹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02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朝权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范瑞莹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彭家郁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3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隋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倩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3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宝成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4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欧阳敏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5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胡漠洋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7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曾学贤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83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翔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10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崔栩嘉 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音乐表演</w:t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7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黄思韵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/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4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罗雯璐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4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温淑梽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59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尹国洁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齐浚羽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丘晨欢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0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琦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李燕秋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邹灵羚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张莹莹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9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王怡婷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27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毕艺琳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36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叶淑莹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65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谭心语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82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玉婷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92 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/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刘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康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0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罗娜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11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杨素闻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舞蹈编导</w:t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01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廖文鹏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2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夏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玲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53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张芸瑄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汉语言文学</w:t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28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张文婧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4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简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婷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6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沈祺琪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9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王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鹏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80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黄静瑶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3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绮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62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杨玉华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06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杨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柳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07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梁佩欣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行政管理</w:t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05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何德媛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31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魏嘉旋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36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黄向捷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50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黄智斌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60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蔡迎煊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67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曾胜杰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35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吴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磊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70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袁文燕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03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刘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林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16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吴霆邦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会计学</w:t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01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郑嘉玲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0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杨丽华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/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1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罗小雅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林慧仪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51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杨斯恬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1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谭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羡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2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周棉胜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25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张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岚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33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李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晗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49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李志睿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63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姜安珊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17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甘旭章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ascii="Verdana" w:hAnsi="Verdana" w:cs="宋体;SimSun"/>
          <w:color w:val="636363"/>
          <w:kern w:val="0"/>
          <w:sz w:val="20"/>
          <w:szCs w:val="20"/>
        </w:rPr>
        <w:t>旅游管理</w:t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0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朱永璐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1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陈嘉敏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4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江沛凌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5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敖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丹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白宜嘉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8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梁安妮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87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袁沛儿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88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薛燕莎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5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王雨濯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40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赖淑婷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48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朱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媚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7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任奕蓉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国际经济与贸易</w:t>
      </w:r>
    </w:p>
    <w:tbl>
      <w:tblPr>
        <w:tblW w:w="207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11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52  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甘志华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6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何泳欣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69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张展宏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0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胡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祥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92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曾俊杰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97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刘文静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06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周健儿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4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周博旻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94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蔡尚蓉 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br/>
        <w:t>   </w:t>
      </w:r>
      <w:r>
        <w:rPr/>
        <w:t>金融学</w:t>
      </w:r>
    </w:p>
    <w:tbl>
      <w:tblPr>
        <w:tblW w:w="210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3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29  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黄泽堂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60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周绵琴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79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叶鸿怡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电子信息科学与技术</w:t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61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韩峙廷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075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郑棪国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09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朱加俊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10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李嘉聪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24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邓凯琪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66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刘志勇 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178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高乾鑫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346"/>
        <w:ind w:firstLine="480"/>
        <w:jc w:val="left"/>
        <w:rPr>
          <w:rFonts w:ascii="Verdana" w:hAnsi="Verdana" w:cs="宋体;SimSun"/>
          <w:color w:val="636363"/>
          <w:kern w:val="0"/>
          <w:sz w:val="20"/>
          <w:szCs w:val="20"/>
        </w:rPr>
      </w:pPr>
      <w:r>
        <w:rPr>
          <w:rFonts w:cs="宋体;SimSun" w:ascii="Verdana" w:hAnsi="Verdana"/>
          <w:color w:val="63636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6"/>
        <w:ind w:firstLine="480"/>
        <w:jc w:val="left"/>
        <w:rPr/>
      </w:pPr>
      <w:r>
        <w:rPr/>
        <w:t>机械设计制造及其自动化</w:t>
      </w:r>
    </w:p>
    <w:tbl>
      <w:tblPr>
        <w:tblW w:w="21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796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7"/>
                <w:szCs w:val="17"/>
              </w:rPr>
              <w:t>1368400219  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6"/>
              <w:jc w:val="left"/>
              <w:rPr>
                <w:rFonts w:ascii="Verdana" w:hAnsi="Verdana"/>
                <w:color w:val="636363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郭宇宁</w:t>
            </w:r>
            <w:r>
              <w:rPr>
                <w:rFonts w:ascii="Verdana" w:hAnsi="Verdana" w:cs="Verdana" w:eastAsia="Verdana"/>
                <w:color w:val="636363"/>
                <w:kern w:val="0"/>
                <w:sz w:val="17"/>
                <w:szCs w:val="17"/>
              </w:rPr>
              <w:t xml:space="preserve"> </w:t>
            </w:r>
            <w:r>
              <w:rPr>
                <w:rFonts w:ascii="Verdana" w:hAnsi="Verdana" w:cs="宋体;SimSun"/>
                <w:color w:val="636363"/>
                <w:kern w:val="0"/>
                <w:sz w:val="17"/>
                <w:szCs w:val="17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8:00Z</dcterms:created>
  <dc:creator>微软用户</dc:creator>
  <dc:description/>
  <cp:keywords/>
  <dc:language>en-US</dc:language>
  <cp:lastModifiedBy>微软用户</cp:lastModifiedBy>
  <dcterms:modified xsi:type="dcterms:W3CDTF">2013-05-08T02:09:00Z</dcterms:modified>
  <cp:revision>2</cp:revision>
  <dc:subject/>
  <dc:title>艺术设计 </dc:title>
</cp:coreProperties>
</file>