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佛山科学技术学院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13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本科插班生录取名单</w:t>
      </w:r>
    </w:p>
    <w:tbl>
      <w:tblPr>
        <w:tblW w:w="6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45"/>
        <w:gridCol w:w="3165"/>
      </w:tblGrid>
      <w:tr>
        <w:trPr>
          <w:tblHeader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阮永亮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0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永斌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0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康飞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1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欧俊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啟伦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5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泽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7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荣东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满在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3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泗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5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业荣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6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锡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6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列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耿林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寿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永豪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榕彬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毅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斯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1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志衡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远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植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3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文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3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毅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3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旭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5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达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7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冬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2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世春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振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2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佳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2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奚统立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3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7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炳贤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7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小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8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祥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8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桂鑫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8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俊铭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1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颖瑶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2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业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嘉航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3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桂浩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3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梓豪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嘉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水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5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协宗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6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育煌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6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咏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7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兴渝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7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7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志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7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俊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温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贵元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世轩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洁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邓文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少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少波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泰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伏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俊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树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祎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朝舜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苏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俊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义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阮家洪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学民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友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3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和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4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潇沿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晓健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阳建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3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嘉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9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泽亮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9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楚楠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9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旭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黎雨民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永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2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柱彬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廖仲仁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建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0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谊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嘉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国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3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伟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3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钢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4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兆欣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崇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3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佩妍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亚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4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韶燕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4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臻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4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诰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凯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4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艺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晓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6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邓常州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振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7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素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8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诗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09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志浩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2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剑波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6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超凡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7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汉桥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8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欣茵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铭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19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汶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英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丽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2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智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3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倩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3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晶晶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3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渝烨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470024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绍溪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9:00Z</dcterms:created>
  <dc:creator>微软用户</dc:creator>
  <dc:description/>
  <cp:keywords/>
  <dc:language>en-US</dc:language>
  <cp:lastModifiedBy>微软用户</cp:lastModifiedBy>
  <dcterms:modified xsi:type="dcterms:W3CDTF">2013-04-29T01:40:00Z</dcterms:modified>
  <cp:revision>2</cp:revision>
  <dc:subject/>
  <dc:title>佛山科学技术学院2013年本科插班生录取名单</dc:title>
</cp:coreProperties>
</file>